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4    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33                                                                                17 апрел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ложении кандидатур в составы участковых избирательных комиссий избирательных участков, образованных на территории Исменецкого сельского поселения Звениговского муниципального района Республики Марий Э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27 Федерального закона «Об основных гарантиях избирательных прав и права на участие в референдуме граждан Российской Федерации», Собрание депутатов Исменецкого сельского поселения </w:t>
      </w:r>
    </w:p>
    <w:p>
      <w:pPr>
        <w:pStyle w:val="TextBodyIndent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ind w:left="283" w:firstLine="709"/>
        <w:jc w:val="both"/>
        <w:rPr/>
      </w:pPr>
      <w:r>
        <w:rPr>
          <w:sz w:val="28"/>
          <w:szCs w:val="28"/>
        </w:rPr>
        <w:t>1. Предложить Звениговской районной территориальной избирательной комиссии для назначения членами участковых избирательных комиссий с правом решающего голоса избирательных участков, образованных на территории Исменецкого  сельского поселения Звениговского муниципального района Республики Марий Эл следующие кандидатуры в порядке указанной очередности:</w:t>
      </w:r>
    </w:p>
    <w:p>
      <w:pPr>
        <w:pStyle w:val="TextBodyIndent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250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 Васильева Людмила Геннадьевна, 20.12.1996 года рождения;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251</w:t>
      </w:r>
    </w:p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  <w:t>1) Романова Валентина Николаевна, 07.03.1994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в установленном порядке настоящее решение с приложением соответствующих документов, предусмотренных действующим законодательством о выборах, в Звениговскую районн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О. В. Петровская</w:t>
      </w:r>
      <w:r>
        <w:br w:type="page"/>
      </w:r>
    </w:p>
    <w:p>
      <w:pPr>
        <w:pStyle w:val="Normal"/>
        <w:widowControl w:val="false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b/>
      <w:bCs/>
      <w:sz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58:00Z</dcterms:created>
  <dc:creator>ВВК</dc:creator>
  <dc:description/>
  <dc:language>en-US</dc:language>
  <cp:lastModifiedBy>Admin</cp:lastModifiedBy>
  <cp:lastPrinted>2023-04-25T09:52:00Z</cp:lastPrinted>
  <dcterms:modified xsi:type="dcterms:W3CDTF">2023-04-25T06:58:00Z</dcterms:modified>
  <cp:revision>2</cp:revision>
  <dc:subject/>
  <dc:title/>
</cp:coreProperties>
</file>